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Soupis vydaných obecně závazných vyhlášek, nařízení a opatření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obce Převýšov s platností k 1.1.2010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Obecně závazné vyhlášky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4/2004         Místní poplat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8/2004         Veřejný pořá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. 9/2004         Zrušení částečné úhrady nákladů  MŠ </w:t>
      </w:r>
    </w:p>
    <w:p>
      <w:pPr>
        <w:pStyle w:val="Normal"/>
        <w:rPr/>
      </w:pPr>
      <w:r>
        <w:rPr>
          <w:b/>
          <w:sz w:val="24"/>
        </w:rPr>
        <w:t>č. 1/2005         Stanovení koeficientu pro výpočet daně z nemovit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1/2007         Systém shromažďování, sběru, přepravy, využívání a odstraň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komunálních odpadů a systém nakládání se stavebním odpa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2/2007         Poplatek za komunální odp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1/2009         Zachování klidu, zejména nočního v ob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2/2009         Zrušení OZV č. 1/99 o využití FRB na území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ařízení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1/2004          Ochrana ovzdu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2/2005          Podmínky spalování suchých rostlinných materiá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Opatření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1/2005          Řád veřejného pohřeb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še uvedené OZV, nařízení a opatření obce jsou k nahlédnutí v kanceláři OÚ Převýš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Převýšově dne 5.1.2010                                  Zpracoval:  S t e k l ý   Ladi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9:00Z</dcterms:created>
  <dc:creator>Steklý Ladislav</dc:creator>
  <dc:description/>
  <cp:keywords/>
  <dc:language>en-US</dc:language>
  <cp:lastModifiedBy>WinXP</cp:lastModifiedBy>
  <cp:lastPrinted>2006-01-25T15:38:00Z</cp:lastPrinted>
  <dcterms:modified xsi:type="dcterms:W3CDTF">2010-01-05T13:43:00Z</dcterms:modified>
  <cp:revision>4</cp:revision>
  <dc:subject/>
  <dc:title>Soupis vydaných obecně závazných vyhlášek, nařízení a opatření </dc:title>
</cp:coreProperties>
</file>