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</w:t>
      </w:r>
      <w:r>
        <w:rPr/>
        <w:t>S K     P Ř E V Ý Š O V</w:t>
      </w:r>
    </w:p>
    <w:p>
      <w:pPr>
        <w:pStyle w:val="Normal"/>
        <w:rPr>
          <w:b/>
          <w:b/>
          <w:sz w:val="72"/>
        </w:rPr>
      </w:pPr>
      <w:r>
        <w:rPr>
          <w:b/>
          <w:sz w:val="72"/>
        </w:rPr>
      </w:r>
    </w:p>
    <w:p>
      <w:pPr>
        <w:pStyle w:val="Normal"/>
        <w:rPr>
          <w:i/>
          <w:i/>
          <w:sz w:val="28"/>
        </w:rPr>
      </w:pPr>
      <w:r>
        <w:rPr>
          <w:b/>
          <w:sz w:val="72"/>
        </w:rPr>
        <w:t xml:space="preserve">                    </w:t>
      </w:r>
      <w:r>
        <w:rPr>
          <w:b/>
          <w:sz w:val="72"/>
        </w:rPr>
        <w:t>2004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/>
        <w:t>SK Převýšov A+B týmy sehrály v roce 2004 celkem 79 zápasů:   A mužstvo  45 , B mužstvo 3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ilance: 34 výher, 12 remíz, 33 poráž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A mužstvo:</w:t>
      </w:r>
      <w:r>
        <w:rPr>
          <w:i/>
          <w:sz w:val="24"/>
        </w:rPr>
        <w:t xml:space="preserve">  45 zápasů – 23 výher, 7 remíz, 15 poráž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mistrovské zápasy: 26 zápasů – 15 výher, 5 remíz, 6 poráž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</w:t>
      </w:r>
      <w:r>
        <w:rPr>
          <w:i/>
          <w:sz w:val="24"/>
        </w:rPr>
        <w:t>přátelské zápasy:  19 zápasů – 8 výher, 2 remízy, 9 poráž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B mužstvo:</w:t>
      </w:r>
      <w:r>
        <w:rPr>
          <w:i/>
          <w:sz w:val="24"/>
        </w:rPr>
        <w:t xml:space="preserve"> 34 zápasů – 11 výher, 5 remíz, 18 poráž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mistrovské zápasy: 26 zápasů – 7 výher, 5 remíz, 14 poráže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</w:t>
      </w:r>
      <w:r>
        <w:rPr>
          <w:i/>
          <w:sz w:val="24"/>
        </w:rPr>
        <w:t>přátelské zápasy:  8 zápasů – 4 výhry, 0 remíz, 4 porážky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Celková bilance:                                    79       34      12       33               164 : 164</w:t>
      </w:r>
      <w:r>
        <w:rPr>
          <w:b/>
          <w:i/>
          <w:sz w:val="24"/>
        </w:rPr>
        <w:t xml:space="preserve"> 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A mužstvo celkem                                  45       23       7        15                 96 : 8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A mužstvo mistrovské                           26       15       5         6                  51 : 34</w:t>
      </w:r>
    </w:p>
    <w:p>
      <w:pPr>
        <w:pStyle w:val="Normal"/>
        <w:rPr/>
      </w:pPr>
      <w:r>
        <w:rPr>
          <w:i/>
          <w:sz w:val="24"/>
        </w:rPr>
        <w:t>A mužstvo přátelské                             19        8        2         9                  45 : 4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 mužstvo celkem                                34       11       5        18                   68 : 8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B mužstvo mistrovské                          26        7        5        14                   49 : 65</w:t>
      </w:r>
    </w:p>
    <w:p>
      <w:pPr>
        <w:pStyle w:val="Normal"/>
        <w:rPr/>
      </w:pPr>
      <w:r>
        <w:rPr>
          <w:i/>
          <w:sz w:val="24"/>
        </w:rPr>
        <w:t>B mužstvo přátelské                              8        4        0         4                    19 : 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A“ mužstvo skončilo v soutěžním ročníku 2003-2004 v I.b třídě na 1. místě a historicky postoupilo do I.A třídy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rozehraném ročníku I.A třídy 2004-2005 obsazuje tým po podzimní části 3. míst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„</w:t>
      </w:r>
      <w:r>
        <w:rPr>
          <w:i/>
          <w:sz w:val="24"/>
        </w:rPr>
        <w:t>B“ mužstvo skončilo v soutěžním ročníku 2003-2004 ve IV. třídě na 10. místě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V rozehraném ročníku 2004-2005 ve IV. třídě po podzimní části obsazuje 7. míst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i/>
          <w:sz w:val="24"/>
          <w:u w:val="single"/>
        </w:rPr>
        <w:t>Ralizační tým:</w:t>
      </w:r>
      <w:r>
        <w:rPr>
          <w:i/>
          <w:sz w:val="24"/>
        </w:rPr>
        <w:t xml:space="preserve">         sportovní manažer               -    Jiří Ryb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</w:t>
      </w:r>
      <w:r>
        <w:rPr>
          <w:i/>
          <w:sz w:val="24"/>
        </w:rPr>
        <w:t>president a sekretář            -     Ladislav Stek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>trenér A mužstva                 -     Tomáš Matuška, Milan Petří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 xml:space="preserve">trenér B mužstva                 -     Pavel Pilař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>vedoucí A mužstva              -     Václav Pilař, Jiří Krenčík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>vedoucí B mužstva             -      Jan Čižmár</w:t>
      </w:r>
    </w:p>
    <w:p>
      <w:pPr>
        <w:pStyle w:val="Normal"/>
        <w:rPr/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>hospodář                            -      Ladislav Steklý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  <w:r>
        <w:rPr>
          <w:i/>
          <w:sz w:val="24"/>
        </w:rPr>
        <w:t xml:space="preserve">správce                              -      Pavel Pilař + Martin Pilař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Největší sponzoři oddílu:</w:t>
      </w:r>
      <w:r>
        <w:rPr>
          <w:i/>
          <w:sz w:val="24"/>
        </w:rPr>
        <w:t xml:space="preserve">                   J I R Y  s.r.o.  Chlumec n.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>BUILDING PLAST s.r.o. Chlumec n.C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</w:t>
      </w:r>
      <w:r>
        <w:rPr>
          <w:i/>
          <w:sz w:val="24"/>
        </w:rPr>
        <w:t>OBEC Převýšov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3"/>
        <w:rPr/>
      </w:pPr>
      <w:r>
        <w:rPr/>
        <w:t>S K     P ř e v ý š o v – klub založen v r. 1919- klubové barvy černá a bílá</w:t>
      </w:r>
    </w:p>
    <w:p>
      <w:pPr>
        <w:pStyle w:val="Normal"/>
        <w:rPr/>
      </w:pPr>
      <w:r>
        <w:rPr/>
      </w:r>
    </w:p>
    <w:p>
      <w:pPr>
        <w:pStyle w:val="Heading4"/>
        <w:rPr>
          <w:b/>
          <w:b/>
          <w:sz w:val="28"/>
        </w:rPr>
      </w:pPr>
      <w:r>
        <w:rPr>
          <w:b/>
          <w:sz w:val="28"/>
        </w:rPr>
        <w:t>Konečná tabulka I. B třídy skupiny A – ročník 2003 / 2004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1.  SK Převýšov                        19         2           5                70 : 31              59 bodů</w:t>
      </w:r>
    </w:p>
    <w:p>
      <w:pPr>
        <w:pStyle w:val="Normal"/>
        <w:rPr/>
      </w:pPr>
      <w:r>
        <w:rPr>
          <w:i/>
          <w:sz w:val="24"/>
        </w:rPr>
        <w:t>2.  Trutnov B                            17         1           8                48 : 35               5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 Kosičky                                13        4            9                53 : 37              4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 Dvůr Králové B                   12        6           8                 70 : 45              42</w:t>
      </w:r>
    </w:p>
    <w:p>
      <w:pPr>
        <w:pStyle w:val="Normal"/>
        <w:rPr/>
      </w:pPr>
      <w:r>
        <w:rPr>
          <w:i/>
          <w:sz w:val="24"/>
        </w:rPr>
        <w:t>5.  Mostek                                11        6            9                42 : 32               3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  Miletín                                12        3           11               45 : 46               39</w:t>
      </w:r>
    </w:p>
    <w:p>
      <w:pPr>
        <w:pStyle w:val="Normal"/>
        <w:rPr/>
      </w:pPr>
      <w:r>
        <w:rPr>
          <w:i/>
          <w:sz w:val="24"/>
        </w:rPr>
        <w:t>7.  Žacléř                                 10        6           10                46 : 35              3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  Volanov                               9         9            8                 43 : 36              3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  Mladé Buky                         9         5           12                38 : 50              3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 Valdice                               9         5           12                34 : 55              3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 Milíčeves B                        8         5           13                45 : 65              2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. Robousy                             8         4           14                37 : 56              28</w:t>
      </w:r>
    </w:p>
    <w:p>
      <w:pPr>
        <w:pStyle w:val="Normal"/>
        <w:rPr/>
      </w:pPr>
      <w:r>
        <w:rPr>
          <w:i/>
          <w:sz w:val="24"/>
        </w:rPr>
        <w:t>13. Sobotka                             7         5           14                40 : 52              2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4. Poříčí u Trut.                    6         3           17                28 : 64              21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8"/>
          <w:u w:val="single"/>
        </w:rPr>
        <w:t>Konečná tabulka I. A třídy po podzimu – ročník 2004 / 2005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 Libčany                             9         2           3                   33 : 13              29 bod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 Jičín                                  9         2           3                   33 : 19              29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3.  SK Převýšov                     8         4          2                    29 : 15              2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 Hořice                              8         4           2                    26 : 15              2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 Broumov                          7         2          5                     28 : 24              23</w:t>
      </w:r>
    </w:p>
    <w:p>
      <w:pPr>
        <w:pStyle w:val="Normal"/>
        <w:rPr/>
      </w:pPr>
      <w:r>
        <w:rPr>
          <w:i/>
          <w:sz w:val="24"/>
        </w:rPr>
        <w:t>6.  Vrchlabí                           6         3           5                    19 : 15              2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  Roudnice                          6         3          5                     30 : 28              2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  Chlumec n.C.                   6         2          6                     26 : 28              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  L. Bělohrad                      6         1          7                     23 : 22              1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 Č. Kostelec                     5         3          6                     31 : 29              18</w:t>
      </w:r>
    </w:p>
    <w:p>
      <w:pPr>
        <w:pStyle w:val="Normal"/>
        <w:rPr/>
      </w:pPr>
      <w:r>
        <w:rPr>
          <w:i/>
          <w:sz w:val="24"/>
        </w:rPr>
        <w:t>11. Police n.M.                     5         2          7                     29 : 35              1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. Kunčice                          4         1          9                     19 : 30               13</w:t>
      </w:r>
    </w:p>
    <w:p>
      <w:pPr>
        <w:pStyle w:val="Normal"/>
        <w:rPr/>
      </w:pPr>
      <w:r>
        <w:rPr>
          <w:i/>
          <w:sz w:val="24"/>
        </w:rPr>
        <w:t>13. Třebechovice                 2         1          11                   14 : 38                 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 Malšovice                      2         0          12                    13 : 42               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Jednotlivé zápasy A mužstva odehrané v r. 2004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2.    Kratonohy                           -    Převýšov          3 : 2        / Šoufek, Klička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2.  Lhota p.L.                            -   Převýšov          6 : 2       / Macháček, Vinopal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2.2.  Hořice                                 -    Převýšov         1 : 3       / Kopecký 2, Macháček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8.2. Převýšov                             -   Tesla Pardubice  5 : 2   / Macháček ,Kopecký,Parák,Bílek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3. Převýšov                              -  Kunčice             0 : 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0.3.  Převýšov                              -  Roudnice           5 : 5    / Parák 2, Kubánek Kopecký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4.3.  Převýšov                             -  Milíčeves           2 : 1     / Parák, Šándor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7.3. L. Bělohrad                          -   Převýšov B        1 : 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0.3. Převýšov                             -   Olympia HK       1 : 3    / Bednář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4.4.   Převýšov                             -   Robousy             2 : 1    / Cibulka, Šoufek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0.4. Valdice                               -    Převýšov           0 : 0    </w:t>
      </w:r>
    </w:p>
    <w:p>
      <w:pPr>
        <w:pStyle w:val="Normal"/>
        <w:rPr/>
      </w:pPr>
      <w:r>
        <w:rPr>
          <w:i/>
          <w:sz w:val="24"/>
        </w:rPr>
        <w:t xml:space="preserve">18.4. Převýšov                            -   Sobotka              3 : 1     / Cibulka 2, Kopecký 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4.4. Milíčeves B                        -   Převýšov            1 : 2     / Cibulka, Vinopal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.5.   Převýšov                            -   Kosičky              1 : 0     / Kopecký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9.5.   Miletín                               -    Převýšov           2 : 1     / Kopecký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6.5. Převýšov                            -   Mladé Buky       3 : 2     / Schejbal, Cibulka, Vinopal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2.5. Mostek                               -    Převýšov          4 : 1     / Vaněk T.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0.5. Převýšov                           -    Žacléř               2 : 0     / Svoboda, Bednář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5.6.   Poříčí                                -   Převýšov           2 : 1     / Kubánek / </w:t>
      </w:r>
    </w:p>
    <w:p>
      <w:pPr>
        <w:pStyle w:val="Normal"/>
        <w:rPr/>
      </w:pPr>
      <w:r>
        <w:rPr>
          <w:i/>
          <w:sz w:val="24"/>
        </w:rPr>
        <w:t xml:space="preserve">13.6. Převýšov                          -   Dvůr Králové B   5 : 2    / Bílek 2, Pilař M. 2, 1 vlastní /                                                                                          19.6. Volanov                           -    Převýšov            4 : 1     / Schejbal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7.7.Převýšov                          -    SK HK dorost B   0 : 3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4.7. Převýšov                         -    Srch                     4 : 0     / Trval 2, Musil 2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9.7. Olympia HK                   -    Převýšov              2 : 2     / Trval, Šándor / </w:t>
      </w:r>
    </w:p>
    <w:p>
      <w:pPr>
        <w:pStyle w:val="Normal"/>
        <w:rPr/>
      </w:pPr>
      <w:r>
        <w:rPr>
          <w:i/>
          <w:sz w:val="24"/>
        </w:rPr>
        <w:t xml:space="preserve">31.7. Převýšov                         -   Chotěboř              2 : 0     / Trval 2 /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</w:t>
      </w:r>
      <w:r>
        <w:rPr>
          <w:i/>
          <w:sz w:val="24"/>
        </w:rPr>
        <w:t xml:space="preserve">Převýšov                         -   Přelouč               5 : 1      /  Trval, Skoumal, Bílek,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                                        </w:t>
      </w:r>
      <w:r>
        <w:rPr>
          <w:i/>
          <w:sz w:val="24"/>
        </w:rPr>
        <w:t>Kubánek, Musil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8.  Převýšov                        -   Pardubice dorost   4 : 1   / Cibulka,Vinopal,Kopecký,Bednář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8.  Převýšov                        -    Chlumec A            2 : 2    / Cibulka, Nagy /</w:t>
      </w:r>
    </w:p>
    <w:p>
      <w:pPr>
        <w:pStyle w:val="Normal"/>
        <w:rPr/>
      </w:pPr>
      <w:r>
        <w:rPr>
          <w:i/>
          <w:sz w:val="24"/>
        </w:rPr>
        <w:t xml:space="preserve">10.8. Převýšov                       -    Kratonohy             0 : 1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4.8. Malšovice                     -     Převýšov              1 : 5    / Nagy 3, Trval, Svačina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8.8. L. Bělohrad                   -     Převýšov              1 : 1    / Trval  / </w:t>
      </w:r>
    </w:p>
    <w:p>
      <w:pPr>
        <w:pStyle w:val="Normal"/>
        <w:rPr/>
      </w:pPr>
      <w:r>
        <w:rPr>
          <w:i/>
          <w:sz w:val="24"/>
        </w:rPr>
        <w:t xml:space="preserve">22.8. Převýšov                       -    Vrchlabí               3 : 3    / Trval, Schejbal, Cibulka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5.8. Převýšov                       -    S A E                    1 : 8    / Svačina /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9.8. Broumov                       -   Převýšov               3 : 1     / Karnas 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9.  Převýšov                        -   Týniště n.O.          2 : 4     / Karnas, Kopecký 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8.9.  Převýšov                        -    Roudnice              2 : 1     / Trval 2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2.9. Převýšov                       -    Libčany                2 : 0    / Trval, Doseděl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.9. Č. Kostelec                   -    Převýšov              2 : 2    / Trval 2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6.9. Převýšov                       -    Jičín        0 : 1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9.9. Převýšov                       -   SK HK MD A        5 : 0     / Trval 2, Bednář, Nagy, Cibulka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10. Třebechovice                 -    Převýšov             1 : 2     / Trval 2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10. Převýšov                      -    Hořice                 1 : 0     / Kopecký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7.10. Police n.M.                  -    Převýšov             0 : 4     / Herczeg 3, Nagy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4.10. Převýšov                      -   Kunčice               1 : 0     / Trval 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0.10. Chlumec A                   -    Převýšov             0 : 3    / Kopecký, Doseděl, Vinopal /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Odehrané zápasy za „A“ mužstvo v r. 2004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 Vaněk T.                     4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Kubánek                     4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 Kopecký  .                  3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 Klička                        3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4.  Vinopal                      36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5.  Bednář                       33    </w:t>
      </w:r>
    </w:p>
    <w:p>
      <w:pPr>
        <w:pStyle w:val="Normal"/>
        <w:rPr/>
      </w:pPr>
      <w:r>
        <w:rPr>
          <w:i/>
          <w:sz w:val="24"/>
        </w:rPr>
        <w:t>6.  Pilař M.                     3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Cibulka                     31   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  Schejbal                    3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  Nagy                         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Herczeg                    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  Trval                        2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 Vaněk P.                 1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 Šoufek                     1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. Svačina                   1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. PilařPavel              13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Parák                       1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 Brychnáč                 1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teklý M.                 12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Bílek                       1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5. Duha                      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Doseděl                  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Musil                      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Karnas                   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6. Hansl                       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voboda                  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7. Tér                          7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Eliáš                        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8. Jarkovský               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Kysilka                  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.  Bazger                    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0.  Baran                     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Macháček              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 xml:space="preserve">Průša                     4              </w:t>
      </w:r>
    </w:p>
    <w:p>
      <w:pPr>
        <w:pStyle w:val="Normal"/>
        <w:rPr/>
      </w:pPr>
      <w:r>
        <w:rPr>
          <w:i/>
          <w:sz w:val="24"/>
        </w:rPr>
        <w:t>21.  Skoumal                 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Šándor                   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Hrabík T.               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Křovina                 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2.  Bořke  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</w:t>
      </w:r>
      <w:r>
        <w:rPr>
          <w:i/>
          <w:sz w:val="24"/>
        </w:rPr>
        <w:t>Zmítko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Celkový počet vstřelených branek u „A“ mužstva v r. 2004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/>
      </w:pPr>
      <w:r>
        <w:rPr>
          <w:i/>
          <w:sz w:val="24"/>
          <w:u w:val="single"/>
        </w:rPr>
        <w:t xml:space="preserve">Celkem: </w:t>
      </w:r>
      <w:r>
        <w:rPr>
          <w:i/>
          <w:sz w:val="24"/>
        </w:rPr>
        <w:t xml:space="preserve">                                              </w:t>
      </w:r>
      <w:r>
        <w:rPr>
          <w:i/>
          <w:sz w:val="24"/>
          <w:u w:val="single"/>
        </w:rPr>
        <w:t>Přátelské zápasy</w:t>
      </w:r>
      <w:r>
        <w:rPr>
          <w:i/>
          <w:sz w:val="24"/>
        </w:rPr>
        <w:t xml:space="preserve">:                         </w:t>
      </w:r>
      <w:r>
        <w:rPr>
          <w:i/>
          <w:sz w:val="24"/>
          <w:u w:val="single"/>
        </w:rPr>
        <w:t>Mistrovské zápasy</w:t>
      </w:r>
      <w:r>
        <w:rPr>
          <w:i/>
          <w:sz w:val="24"/>
        </w:rPr>
        <w:t>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. Trval                     19                      1. Trval               8                        1. Trval                11 </w:t>
      </w:r>
    </w:p>
    <w:p>
      <w:pPr>
        <w:pStyle w:val="Normal"/>
        <w:rPr/>
      </w:pPr>
      <w:r>
        <w:rPr>
          <w:i/>
          <w:sz w:val="24"/>
        </w:rPr>
        <w:t>2. Kopecký                11                      2. Kopecký         6                         2. Cibulka             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Cibulka                  9                       3. Parák             5                         3. Kopecký            5</w:t>
      </w:r>
    </w:p>
    <w:p>
      <w:pPr>
        <w:pStyle w:val="Normal"/>
        <w:rPr/>
      </w:pPr>
      <w:r>
        <w:rPr>
          <w:i/>
          <w:sz w:val="24"/>
        </w:rPr>
        <w:t>4. Nagy                      7                       4. Macháček       4                            Nagy                  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Vinopal                  5                       5. Bednář            3                        4. Vinopal             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Parák                    5                            Musil              3                             Schejbal           3       6. Macháček              4                       6. Klička             2                             Herczeg            3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Bílek                      4                           Vinopal           2                        5.  Bílek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Bednář  .                4                           Bílek              2                              Pilař M.           2</w:t>
      </w:r>
    </w:p>
    <w:p>
      <w:pPr>
        <w:pStyle w:val="Normal"/>
        <w:rPr/>
      </w:pPr>
      <w:r>
        <w:rPr>
          <w:i/>
          <w:sz w:val="24"/>
        </w:rPr>
        <w:t>7. Kubánek                3                           Kubánek        2                              Doseděl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Schejbal                3                            Cibulka         2                          6. Šoufek              1 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Musil                     3                            Nagy             2                             Kubánek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Herczeg                 3                        7. Šoufek           1                             Vaněk T.           1</w:t>
      </w:r>
    </w:p>
    <w:p>
      <w:pPr>
        <w:pStyle w:val="Normal"/>
        <w:rPr/>
      </w:pPr>
      <w:r>
        <w:rPr>
          <w:i/>
          <w:sz w:val="24"/>
        </w:rPr>
        <w:t>8. Šoufek                   2                            Šándor          1                             Bednář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Klička                   2                            Skoumal        1                             Svoboda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Pilař M.                2                            Svačina          1                             Svačina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Svačina                2                            Karnas           1                             Karnas              1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Karnas                 2                 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 xml:space="preserve">Doseděl                2                       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 Vaněk T.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Svoboda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Šándor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Skoumal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>Střelci branek – hráči působící v SK Převýšov / A + B týmy /  k 31.12.2004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 Pilař Pavel                               15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 Pilař Petr                                   9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 Steklý M.                                    7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 Pilař M.                                     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 Trval                                         2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  Bednář                                      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  Schejbal                                    1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Matouš                                      19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  Kopecký                                    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Cibulka                                     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9.  Karnas                                      15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 Bazger                                     1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 Klička                                     1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. Vaněk T.                                 1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Kysilka                                    1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. Polívka                                   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 Nagy                                         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5. Černý                                        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6. Vaněk P.                                  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Pilař R.                                    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Vinopal                                     6</w:t>
      </w:r>
    </w:p>
    <w:p>
      <w:pPr>
        <w:pStyle w:val="Normal"/>
        <w:rPr/>
      </w:pPr>
      <w:r>
        <w:rPr>
          <w:i/>
          <w:sz w:val="24"/>
        </w:rPr>
        <w:t xml:space="preserve">17. Kubánek                                   4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Herczeg                                    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vačina                                    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Šafránek                                   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8. Doseděl                 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9. Tér                       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Čižmár V.            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Jilemnický           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Rejl                      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Vaníček M.          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Celkový počet zápasů odehraných za SK Převýšov k 1.1.2005 – hráči momentálně působící v SK Převýšov / A + B týmy /  v r. 2004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.  Pilař Pavel                                  967 zápasů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2.  Steklý M.                                     647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.  Pilař Petr                                    582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4.  Kysilka                                        334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5.  Polívka                                       248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6.  Černý                                          246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7.  Bazger                                        238 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8.  Pilař Martin                               182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  Matouš                                       17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0. Pilař Radek                               171                          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1. Vaněk T.                                   100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2. Vaněk P.                                     99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13. Vinopal                                       9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 Klička                                         8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Bednář                                        8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5. Schejbal                                     7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6. Čižmár V.                                   7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7. Kopecký                                     5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8. Ježek                                          55</w:t>
      </w:r>
    </w:p>
    <w:p>
      <w:pPr>
        <w:pStyle w:val="Normal"/>
        <w:rPr/>
      </w:pPr>
      <w:r>
        <w:rPr>
          <w:i/>
          <w:sz w:val="24"/>
        </w:rPr>
        <w:t>19. Cibulka                                      5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0. Kubánek                                    4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1. Šafránek                                    3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2. Loprais                                      3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3. Karnas                                      2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4. Zmítko                                      2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5. Nagy                                         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Herczeg                                    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Trval                                        23</w:t>
      </w:r>
    </w:p>
    <w:p>
      <w:pPr>
        <w:pStyle w:val="Normal"/>
        <w:rPr/>
      </w:pPr>
      <w:r>
        <w:rPr>
          <w:i/>
          <w:sz w:val="24"/>
        </w:rPr>
        <w:t>26. Svačina                                    2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7. Rejl                                           2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8. Vaníček                                    1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9. Bareš                                        1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Eliáš                                          1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0. Doseděl                                   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1. Jilemnický                                 9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2. Tér                                            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Jarkovský                                 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3. Haško                     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Cheben                   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Bečvařík                 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8"/>
          <w:u w:val="single"/>
        </w:rPr>
        <w:t>Konečná tabulka IV. třídy skup. B – ročník 2003 / 2004 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.  Kobylice B                                                                     62 bodů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 Kosičky B                                                                       5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 Boharyně                                                                       50</w:t>
      </w:r>
    </w:p>
    <w:p>
      <w:pPr>
        <w:pStyle w:val="Normal"/>
        <w:rPr/>
      </w:pPr>
      <w:r>
        <w:rPr>
          <w:i/>
          <w:sz w:val="24"/>
        </w:rPr>
        <w:t>4.  Starý Bydžov                                                                  47</w:t>
      </w:r>
    </w:p>
    <w:p>
      <w:pPr>
        <w:pStyle w:val="Normal"/>
        <w:rPr/>
      </w:pPr>
      <w:r>
        <w:rPr>
          <w:i/>
          <w:sz w:val="24"/>
        </w:rPr>
        <w:t>5.  Lovčice B                                                                       4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  Lužec                                                                              4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  Roudnice B                                                                     38</w:t>
      </w:r>
    </w:p>
    <w:p>
      <w:pPr>
        <w:pStyle w:val="Normal"/>
        <w:rPr/>
      </w:pPr>
      <w:r>
        <w:rPr>
          <w:i/>
          <w:sz w:val="24"/>
        </w:rPr>
        <w:t>8.  Prasek                                                                            36</w:t>
      </w:r>
    </w:p>
    <w:p>
      <w:pPr>
        <w:pStyle w:val="Normal"/>
        <w:rPr/>
      </w:pPr>
      <w:r>
        <w:rPr>
          <w:i/>
          <w:sz w:val="24"/>
        </w:rPr>
        <w:t>9.  Libčany B                                                                       34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 xml:space="preserve">10. SK Převýšov B            26   </w:t>
      </w:r>
      <w:r>
        <w:rPr>
          <w:i/>
          <w:sz w:val="24"/>
        </w:rPr>
        <w:t xml:space="preserve"> </w:t>
      </w:r>
      <w:r>
        <w:rPr>
          <w:b/>
          <w:i/>
          <w:sz w:val="24"/>
        </w:rPr>
        <w:t>8   4   14     44 : 60            28</w:t>
      </w:r>
      <w:r>
        <w:rPr>
          <w:i/>
          <w:sz w:val="24"/>
        </w:rPr>
        <w:t xml:space="preserve">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 Červeněves B                                                                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. Hlušice B                                                                      2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. Syrovátka                                                                     2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 Kratonohy                                                                    2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8"/>
          <w:u w:val="single"/>
        </w:rPr>
        <w:t>Konečná tabulka IV. třídy skup. B po podzimu  - ročník 2004 / 2005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 Starý Bydžov                                                                 3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 Kosičky B                                                                      2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 Boharyně                                                                       2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 Libčany B                                                                      2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 Prasek                                                                           25</w:t>
      </w:r>
    </w:p>
    <w:p>
      <w:pPr>
        <w:pStyle w:val="Normal"/>
        <w:rPr/>
      </w:pPr>
      <w:r>
        <w:rPr>
          <w:i/>
          <w:sz w:val="24"/>
        </w:rPr>
        <w:t>6.  Lovčice B                                                                      19</w:t>
      </w:r>
    </w:p>
    <w:p>
      <w:pPr>
        <w:pStyle w:val="Normal"/>
        <w:rPr>
          <w:i/>
          <w:i/>
          <w:sz w:val="24"/>
        </w:rPr>
      </w:pPr>
      <w:r>
        <w:rPr>
          <w:b/>
          <w:i/>
          <w:sz w:val="24"/>
        </w:rPr>
        <w:t>7.  SK Převýšov B            13     5   3   5     32 : 34            18</w:t>
      </w:r>
    </w:p>
    <w:p>
      <w:pPr>
        <w:pStyle w:val="Normal"/>
        <w:rPr/>
      </w:pPr>
      <w:r>
        <w:rPr>
          <w:i/>
          <w:sz w:val="24"/>
        </w:rPr>
        <w:t>8.  Lužec                                                                             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 Urbanice                                                                        1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 Kratonohy B                                                                1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 Syrovátka                                                                    1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. Roudnice B                                                                  1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. Červeněves B                                                              1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 Hlušice B                                                                      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Jednotlivé zápasy B mužstva odehrané v r. 2004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7.3.    Újezd B                         -    Převýšov B      0 : 4   / Bazger, Kysilka, Pilař V., Bednář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4.3.   Dlouhopolsko              -    Převýšov B      2 : 1   / Filip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1.3.   Radovesnice                -    Převýšov B      3 : 1   / Pilař Pa ml.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4.    Převýšov B                  -    Roudnice B      0 :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4.  Starý Bydžov               -    Převýšov B       3 : 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8.4.  Převýšov B                 -    Prasek              3 : 3   / Pilař M., Bazger, Kubánek /</w:t>
      </w:r>
    </w:p>
    <w:p>
      <w:pPr>
        <w:pStyle w:val="Normal"/>
        <w:rPr/>
      </w:pPr>
      <w:r>
        <w:rPr>
          <w:i/>
          <w:sz w:val="24"/>
        </w:rPr>
        <w:t>25.4.  Kosičky B                   -    Převýšov B       5 : 2    / Steklý, vlastní /</w:t>
      </w:r>
    </w:p>
    <w:p>
      <w:pPr>
        <w:pStyle w:val="Normal"/>
        <w:rPr/>
      </w:pPr>
      <w:r>
        <w:rPr>
          <w:i/>
          <w:sz w:val="24"/>
        </w:rPr>
        <w:t>2.5.    Převýšov B                 -    Lužec                3 : 2    / Pilař Pa, Pilař M., Steklý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5.   Převýšov B                 -     Syrovátka         1 : 1    / Pilař M.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5.   Lovčice B                   -     Převýšov B       3 : 2    / Kopecký, Steklý /</w:t>
      </w:r>
    </w:p>
    <w:p>
      <w:pPr>
        <w:pStyle w:val="Normal"/>
        <w:rPr/>
      </w:pPr>
      <w:r>
        <w:rPr>
          <w:i/>
          <w:sz w:val="24"/>
        </w:rPr>
        <w:t>16.5.  Převýšov B               -     Boharyně          1 : 2    /  Pilař Pa /</w:t>
      </w:r>
    </w:p>
    <w:p>
      <w:pPr>
        <w:pStyle w:val="Normal"/>
        <w:rPr/>
      </w:pPr>
      <w:r>
        <w:rPr>
          <w:i/>
          <w:sz w:val="24"/>
        </w:rPr>
        <w:t>22.5.  Hlušice B                  -    Převýšov B        2 : 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0.5.  Převýšov B              -     Libčany B          1 : 2    / Pilař Pa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6.6.   Kratonohy B             -     Převýšov B       5 : 1     / Steklý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3.6.  Převýšov B              -     Kobylice B        1 : 2    / Čižmár /</w:t>
      </w:r>
    </w:p>
    <w:p>
      <w:pPr>
        <w:pStyle w:val="Normal"/>
        <w:rPr/>
      </w:pPr>
      <w:r>
        <w:rPr>
          <w:i/>
          <w:sz w:val="24"/>
        </w:rPr>
        <w:t>20.6.  Červeněves B          -     Převýšov B        1 : 2    / Pilař Pa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3.7.    Žiželice                   -     Převýšopv B      1 : 7    / Pilař V. 2, Filip, Hrabík, Bednář,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 </w:t>
      </w:r>
      <w:r>
        <w:rPr>
          <w:i/>
          <w:sz w:val="24"/>
        </w:rPr>
        <w:t>Kopecký, Matouš/</w:t>
      </w:r>
    </w:p>
    <w:p>
      <w:pPr>
        <w:pStyle w:val="Normal"/>
        <w:rPr/>
      </w:pPr>
      <w:r>
        <w:rPr>
          <w:i/>
          <w:sz w:val="24"/>
        </w:rPr>
        <w:t xml:space="preserve">          </w:t>
      </w:r>
      <w:r>
        <w:rPr>
          <w:i/>
          <w:sz w:val="24"/>
        </w:rPr>
        <w:t>Převýšov B            -      Prasek              2 : 0      / Hrabík, Pilař Pa /</w:t>
      </w:r>
    </w:p>
    <w:p>
      <w:pPr>
        <w:pStyle w:val="Normal"/>
        <w:rPr/>
      </w:pPr>
      <w:r>
        <w:rPr>
          <w:i/>
          <w:sz w:val="24"/>
        </w:rPr>
        <w:t>25.7.  Žiželice                  -      Převýšov B       1 : 2     / Pilař Pa ml., Skoumal /</w:t>
      </w:r>
    </w:p>
    <w:p>
      <w:pPr>
        <w:pStyle w:val="Normal"/>
        <w:rPr/>
      </w:pPr>
      <w:r>
        <w:rPr>
          <w:i/>
          <w:sz w:val="24"/>
        </w:rPr>
        <w:t>1.8.    Převýšov B           -       Městec Králové  1 : 5    / Nagy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8.    Radovesnice         -       Převýšov B        4 : 1    / Vaníček /</w:t>
      </w:r>
    </w:p>
    <w:p>
      <w:pPr>
        <w:pStyle w:val="Normal"/>
        <w:rPr/>
      </w:pPr>
      <w:r>
        <w:rPr>
          <w:i/>
          <w:sz w:val="24"/>
        </w:rPr>
        <w:t xml:space="preserve">8.8.   Převýšov B             -      Hlušice B           8 : 1   / Nagy 2, Bednář 2, Herczeg, Steklý, </w:t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                                       </w:t>
      </w:r>
      <w:r>
        <w:rPr>
          <w:i/>
          <w:sz w:val="24"/>
        </w:rPr>
        <w:t>Pilař M., Kysilka /</w:t>
      </w:r>
    </w:p>
    <w:p>
      <w:pPr>
        <w:pStyle w:val="Normal"/>
        <w:rPr/>
      </w:pPr>
      <w:r>
        <w:rPr>
          <w:i/>
          <w:sz w:val="24"/>
        </w:rPr>
        <w:t>15.8.  Lovčice B             -       Převýšov B        2 : 2     / Bednář, vlastní /</w:t>
      </w:r>
    </w:p>
    <w:p>
      <w:pPr>
        <w:pStyle w:val="Normal"/>
        <w:rPr/>
      </w:pPr>
      <w:r>
        <w:rPr>
          <w:i/>
          <w:sz w:val="24"/>
        </w:rPr>
        <w:t>22.8.  Převýšov B          -       Kratonohy B      2 : 2    / Bazger, Černý /</w:t>
      </w:r>
    </w:p>
    <w:p>
      <w:pPr>
        <w:pStyle w:val="Normal"/>
        <w:rPr/>
      </w:pPr>
      <w:r>
        <w:rPr>
          <w:i/>
          <w:sz w:val="24"/>
        </w:rPr>
        <w:t>28.8.  Prasek                 -      Převýšov B          3 : 1    / Bednář /</w:t>
      </w:r>
    </w:p>
    <w:p>
      <w:pPr>
        <w:pStyle w:val="Normal"/>
        <w:rPr/>
      </w:pPr>
      <w:r>
        <w:rPr>
          <w:i/>
          <w:sz w:val="24"/>
        </w:rPr>
        <w:t>5.9.    Převýšov B          -      Starý Bydžov       1 : 4   / Pilař M. /</w:t>
      </w:r>
    </w:p>
    <w:p>
      <w:pPr>
        <w:pStyle w:val="Normal"/>
        <w:rPr/>
      </w:pPr>
      <w:r>
        <w:rPr>
          <w:i/>
          <w:sz w:val="24"/>
        </w:rPr>
        <w:t>11.9.  Lužec                  -       Převýšov B         5 : 2   / Matouš, Pilař Pa /</w:t>
      </w:r>
    </w:p>
    <w:p>
      <w:pPr>
        <w:pStyle w:val="Normal"/>
        <w:rPr/>
      </w:pPr>
      <w:r>
        <w:rPr>
          <w:i/>
          <w:sz w:val="24"/>
        </w:rPr>
        <w:t>18.9.  Syrovátka           -       Převýšov B          2 : 4   / Pilař Pa, Steklý, Svoboda, Bednář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6.9.  Převýšov B         -       Červeněves B      1 : 0   / Vinopal /</w:t>
      </w:r>
    </w:p>
    <w:p>
      <w:pPr>
        <w:pStyle w:val="Normal"/>
        <w:rPr/>
      </w:pPr>
      <w:r>
        <w:rPr>
          <w:i/>
          <w:sz w:val="24"/>
        </w:rPr>
        <w:t>2.10.  Roudnice B        -       Převýšov B          3 : 5   / Svoboda 3, Komárek, Steklý /</w:t>
      </w:r>
    </w:p>
    <w:p>
      <w:pPr>
        <w:pStyle w:val="Normal"/>
        <w:rPr/>
      </w:pPr>
      <w:r>
        <w:rPr>
          <w:i/>
          <w:sz w:val="24"/>
        </w:rPr>
        <w:t>10.10. Převýšov B       -       Urbanice             3 : 0    / Kysilka, Svačina, Steklý /</w:t>
      </w:r>
    </w:p>
    <w:p>
      <w:pPr>
        <w:pStyle w:val="Heading2"/>
        <w:rPr/>
      </w:pPr>
      <w:r>
        <w:rPr/>
        <w:t>17.10. Kosičky B         -       Převýšov B          7 : 0</w:t>
      </w:r>
    </w:p>
    <w:p>
      <w:pPr>
        <w:pStyle w:val="Normal"/>
        <w:rPr/>
      </w:pPr>
      <w:r>
        <w:rPr>
          <w:i/>
          <w:sz w:val="24"/>
        </w:rPr>
        <w:t>24.10. Převýšov B       -       Boharyně             2 : 4   / Svačina, Steklý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1.10. Libčany B         -       Převýšov B         1 : 1    / Tér 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Celkový počet odehraných zápasů za B mužstvo v r. 2004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.   Kysilka                                               3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2.   Pilař Pavel                                         3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teklý M.                                            3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3.  Matouš                                                3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4.   Vaněk P.                                            2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Bazger                                               2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Černý                                                2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5.   Pilař M.                                             24</w:t>
      </w:r>
    </w:p>
    <w:p>
      <w:pPr>
        <w:pStyle w:val="Normal"/>
        <w:rPr/>
      </w:pPr>
      <w:r>
        <w:rPr>
          <w:i/>
          <w:sz w:val="24"/>
        </w:rPr>
        <w:t>6.   Bednář L.                                          2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Zmítko                                               23</w:t>
      </w:r>
    </w:p>
    <w:p>
      <w:pPr>
        <w:pStyle w:val="Normal"/>
        <w:rPr/>
      </w:pPr>
      <w:r>
        <w:rPr>
          <w:i/>
          <w:sz w:val="24"/>
        </w:rPr>
        <w:t>7.   Vaníček M.                                       17</w:t>
      </w:r>
    </w:p>
    <w:p>
      <w:pPr>
        <w:pStyle w:val="Normal"/>
        <w:rPr/>
      </w:pPr>
      <w:r>
        <w:rPr>
          <w:i/>
          <w:sz w:val="24"/>
        </w:rPr>
        <w:t>8.   Čižmár                                              1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9.   Loprais                                             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Hansl                                                 1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0. Šafránek                                            8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1. Drahorád                                           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Pilař Pavel ml.                                  7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2. Bednář P.                                         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Filip                                                  6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Kopecký                                           6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Svoboda M.                                      6</w:t>
      </w:r>
    </w:p>
    <w:p>
      <w:pPr>
        <w:pStyle w:val="Normal"/>
        <w:rPr/>
      </w:pPr>
      <w:r>
        <w:rPr>
          <w:i/>
          <w:sz w:val="24"/>
        </w:rPr>
        <w:t>13. Rejl                                                  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Herczeg                                           5</w:t>
      </w:r>
    </w:p>
    <w:p>
      <w:pPr>
        <w:pStyle w:val="Normal"/>
        <w:rPr/>
      </w:pPr>
      <w:r>
        <w:rPr>
          <w:i/>
          <w:sz w:val="24"/>
        </w:rPr>
        <w:t>14. Jilemnický                                       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Nagy                                                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5. Pilař V.                                            3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Šoufek                                             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Komárek                                         3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6. Haško                            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teklý T.                        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Vaníček L.                    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Kubánek                                         2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Skoumal                       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Pilař Petr                     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Cheben                         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Jarkovský                     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Bečvařík                       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Hrabík T.                      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17. Bareš                                              1                              Karnas        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Urban                                            1                               Tér                                 1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Vinopal                                         1                                Hajský                           1</w:t>
      </w:r>
    </w:p>
    <w:p>
      <w:pPr>
        <w:pStyle w:val="Normal"/>
        <w:rPr/>
      </w:pPr>
      <w:r>
        <w:rPr>
          <w:i/>
          <w:sz w:val="24"/>
        </w:rPr>
        <w:t xml:space="preserve">      </w:t>
      </w:r>
      <w:r>
        <w:rPr>
          <w:i/>
          <w:sz w:val="24"/>
        </w:rPr>
        <w:t>Sejkora                                         1                                Šándor        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Svoboda L.                                   1                                 Parák         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Mahr                                            1                                 Pilař R.      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Pára                                             1                                 Pechák       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>Ježek                                            1                                 Musil          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/>
      </w:pPr>
      <w:r>
        <w:rPr/>
        <w:t>Celkový počet vstřelených branek u „ B „ mužstva v r. 2004 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  <w:u w:val="single"/>
        </w:rPr>
        <w:t xml:space="preserve">Celkem:  </w:t>
      </w:r>
      <w:r>
        <w:rPr>
          <w:i/>
          <w:sz w:val="24"/>
        </w:rPr>
        <w:t xml:space="preserve">                                            </w:t>
      </w:r>
      <w:r>
        <w:rPr>
          <w:i/>
          <w:sz w:val="24"/>
          <w:u w:val="single"/>
        </w:rPr>
        <w:t>Přátelské zápasy:</w:t>
      </w:r>
      <w:r>
        <w:rPr>
          <w:i/>
          <w:sz w:val="24"/>
        </w:rPr>
        <w:t xml:space="preserve">                             </w:t>
      </w:r>
      <w:r>
        <w:rPr>
          <w:i/>
          <w:sz w:val="24"/>
          <w:u w:val="single"/>
        </w:rPr>
        <w:t>Mistrovské zápasy: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1.  Steklý M.                9                    1.  Pilař V.                3                       1.  Steklý M.            9</w:t>
      </w:r>
    </w:p>
    <w:p>
      <w:pPr>
        <w:pStyle w:val="Normal"/>
        <w:rPr/>
      </w:pPr>
      <w:r>
        <w:rPr>
          <w:i/>
          <w:sz w:val="24"/>
        </w:rPr>
        <w:t>2.  Pilař Pavel            8                    2.  Bednář                 2                       2.  Pilař Pavel         7</w:t>
      </w:r>
    </w:p>
    <w:p>
      <w:pPr>
        <w:pStyle w:val="Normal"/>
        <w:rPr/>
      </w:pPr>
      <w:r>
        <w:rPr>
          <w:i/>
          <w:sz w:val="24"/>
        </w:rPr>
        <w:t>3.  Bednář                   7                         Filip                     2                       3.  Pilař M.              5</w:t>
      </w:r>
    </w:p>
    <w:p>
      <w:pPr>
        <w:pStyle w:val="Normal"/>
        <w:rPr/>
      </w:pPr>
      <w:r>
        <w:rPr>
          <w:i/>
          <w:sz w:val="24"/>
        </w:rPr>
        <w:t>4.  Pilař M.                5                          Pilař Pa ml.         2                            Bednář                5</w:t>
      </w:r>
    </w:p>
    <w:p>
      <w:pPr>
        <w:pStyle w:val="Normal"/>
        <w:rPr/>
      </w:pPr>
      <w:r>
        <w:rPr>
          <w:i/>
          <w:sz w:val="24"/>
        </w:rPr>
        <w:t>5.  Svoboda                4                         Hrabík                 2                        4. Svoboda               4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6.  Bazger                   3                     3.  Bazger                1                        5.  Bazger                2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Kysilka                  3                         Kysilka                1                              Kysilka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Pilař V.                 3                          Pilař Pavel         1                              Nagy    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7.  Filip                      2                          Kopecký             1                              Svačina              2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Pilař Pa ml.          2                          Matouš               1                         6.  Kubánek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Kopecký               2                           Skoumal             1                              Kopecký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Hrabík                   2                          Vaníček              1                              Čižmár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Matouš                  2                                                                                      Matouš              1</w:t>
      </w:r>
    </w:p>
    <w:p>
      <w:pPr>
        <w:pStyle w:val="Normal"/>
        <w:rPr/>
      </w:pPr>
      <w:r>
        <w:rPr>
          <w:i/>
          <w:sz w:val="24"/>
        </w:rPr>
        <w:t xml:space="preserve">    </w:t>
      </w:r>
      <w:r>
        <w:rPr>
          <w:i/>
          <w:sz w:val="24"/>
        </w:rPr>
        <w:t>Nagy                     2                                                                                      Herczeg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Svačina                 2                                                                                      Černý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8. Kubánek               1                                                                                       Vinopal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Čižmár                  1                                                                                       Komárek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Skoumal               1                                                                                       Tér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Vaníček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Herczeg                1</w:t>
      </w:r>
    </w:p>
    <w:p>
      <w:pPr>
        <w:pStyle w:val="Normal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>Černý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Vinopal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Tér                       1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Komárek              1</w:t>
      </w:r>
    </w:p>
    <w:p>
      <w:pPr>
        <w:pStyle w:val="Normal"/>
        <w:rPr/>
      </w:pPr>
      <w:r>
        <w:rPr>
          <w:i/>
          <w:sz w:val="24"/>
        </w:rPr>
        <w:t xml:space="preserve">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6:01:00Z</dcterms:created>
  <dc:creator>Steklý Ladislav</dc:creator>
  <dc:description/>
  <dc:language>en-US</dc:language>
  <cp:lastModifiedBy>Steklý Ladislav</cp:lastModifiedBy>
  <cp:lastPrinted>2005-02-03T18:13:00Z</cp:lastPrinted>
  <dcterms:modified xsi:type="dcterms:W3CDTF">2005-02-03T19:51:00Z</dcterms:modified>
  <cp:revision>23</cp:revision>
  <dc:subject/>
  <dc:title>    S K     P Ř E V Ý Š O V</dc:title>
</cp:coreProperties>
</file>