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KANALIZAČNÍ    ŘÁD   OBCE     P Ř E V Ý Š O V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>Tento kanalizační řád platí pro veškerou stokovou síť obce  P ř e v ý š o v, provozovanou obcí. Je závazný pro všechny právnické a fyzické osoby a občany, které vlastní nebo spravují nemovitosti připojené na veřejnou kanalizaci nebo ji jinak užíva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lastník:</w:t>
      </w:r>
      <w:r>
        <w:rPr>
          <w:sz w:val="28"/>
        </w:rPr>
        <w:t xml:space="preserve">           Obec Převýšov čp. 89, 503 51 Chlumec a.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ČO: 0026938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zastoupena starostou obce – p. Steklý Ladi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vozovatel:   </w:t>
      </w:r>
      <w:r>
        <w:rPr>
          <w:sz w:val="28"/>
        </w:rPr>
        <w:t>Obec Převýšov čp. 89, 503 51 Chlumec a.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ČO: 0026938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zastoupena starostou obce – p. Steklý Ladi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pracovatel KŘ:</w:t>
      </w:r>
      <w:r>
        <w:rPr>
          <w:sz w:val="28"/>
        </w:rPr>
        <w:t xml:space="preserve">    p. Steklý Ladislav –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de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</w:rPr>
        <w:t>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  <w:u w:val="single"/>
        </w:rPr>
        <w:t>Úvodní ustanovení KŘ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Účelem kanalizačního řádu je stanovení podmínek, za nichž se producentům odpadních vod / odběratelům / povoluje vypouštět do kanalizace odpadní vody z určeného místa, v určitém množství a v určité koncentraci znečištění v souladu s vodohospodářskými právními normami níže citovanými, a to tak, aby byly plněny podmínky vodoprávního povolení k vypouštění odpadních vod do vod povrchový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ákladní právní normy určující existenci, předmět a vztahy plynoucí z kanalizačního řádu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ákon č. 274/2001 Sb., o vodovodech a kanalizacích pro veřejnou potřeb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ákon č. 254/2001 Sb., o vodách ve znění pozdějších předpisů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vyhláška č. 428/2001 Sb. a jejich nove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  <w:u w:val="single"/>
        </w:rPr>
        <w:t>Cíle K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nalizační řád vytváří právní a technický rámec pro užívání stokové sítě tak, aby zejmén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byla plněna rozhodnutí vodoprávního úřa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nedocházelo k porušení materiálu stokové sítě a objektů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odpadní vody byly odváděny plynule, hospodárně a bezpečně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/ byla zaručena bezpečnost při práci v prostorách stokové sí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Popis územ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ec Převýšov se nachází v Královéhradeckém kraji, okrese Hradec Králové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v povodí řeky Cidliny. V obci se nachází rodinné domky, bytovky, hospod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ecní dům / obecní úřad, hasičská zbrojnice /, prodejna potravin Konzu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teřská škola, budova ČD, rekreační objekt, zemědělská provozovna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V obci Převýšov je v současné době celkem 333 trvale bydlících obyvate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lkový počet nemovitostí v obci je 134, z toho cca 30 pro rekrea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ásobení pitnou vodou je realizováno z veřejného vodovodu, na tento 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pojeno cca 90% objek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dpadní vod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V obci vznikají odpadní vody vypouštěné do kanalizace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/ v bytovém fondu („ obyvatelstvo „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/ v zařízení občansko-technické vybavenosti a státní vybavenosti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/ v provozovná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/ srážkové a povrchové vody / vody ze střech, zpevněných ploch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komunikací, apod. /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e/ jiné ( podzemní a drenážní vody vznikající v zastaveném území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Popis stokové sí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Obec Převýšov má vybudovanou kanalizační síť od r. 1965 / akce Z /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terá se postupně dle potřeby rozšiřovala. Odpadní vody s vod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vrchovými a melioračními jsou svedeny do jednoho místa a 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tevřeného melioračního potoka za obcí při silnici na Leví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řesný technický popis této kanalizační sítě je obsažen v dokumentac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Převýšov-pasport kanalizace „ zpracované v roce 200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 rámci této kanalizace je celkem v obci položeno 3.580 m kanalizačního potrubí v dimenzi DN 150 – 600 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Seznam látek, které nejsou odpadními voda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Látky,které nejsou odpadními vodami a jejichž vniknutí do kanalizace musí být zabráněno: Podle zákona č. 254/2001 Sb. musí být zabráněno úniku do povrchových a podzemních vod:</w:t>
      </w:r>
    </w:p>
    <w:p>
      <w:pPr>
        <w:pStyle w:val="Heading3"/>
        <w:ind w:left="360" w:hanging="0"/>
        <w:rPr/>
      </w:pPr>
      <w:r>
        <w:rPr/>
        <w:t>Zvlášť nebezpečným látká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ohalogenové sloučen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ofosforové sloučen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ocínové sloučen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átky s vlastnostmi ve vodním prostředí  karcinogenními, mutagenními nebo teratogenní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tuť a její sloučen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dmium a jeho sloučen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rozložitelné minerální oleje a uhlovodíky ropného půvo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rozložitelné syntetické látky, které mohou zasahovat do jakéhokoli užívá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yanidy</w:t>
      </w:r>
    </w:p>
    <w:p>
      <w:pPr>
        <w:pStyle w:val="Heading2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  <w:u w:val="single"/>
        </w:rPr>
        <w:t>Nebezpečné látk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taloidy, kovy a jejich sloučeniny</w:t>
      </w:r>
    </w:p>
    <w:p>
      <w:pPr>
        <w:pStyle w:val="Heading4"/>
        <w:ind w:left="720" w:hanging="0"/>
        <w:rPr/>
      </w:pPr>
      <w:r>
        <w:rPr/>
        <w:t>Zn,Cu,Ni,Cr,Pb,Se,As,Sb,Mo,Ti,Sn,Ba,Be,B,U,V,Co,Th,Te,A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ocidy a jejich derivá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átky se škodlivým účinkem na chuť nebo vůni produktů pro lidskou spotřeb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oxické nebo persistentní organické sloučeniny křemí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organické sloučeniny fosforu nebo elementárního fosfo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represivní minerální oleje a uhlovodíky ropného původ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luori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monné soli a dusita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lážní šťávy, průmyslová a statková hnojiva a jejich tekuté složky, aerobně stabilizované komp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7.  </w:t>
      </w:r>
      <w:r>
        <w:rPr>
          <w:b/>
          <w:sz w:val="28"/>
          <w:u w:val="single"/>
        </w:rPr>
        <w:t>Nejvyšší přípustné množství míry znečištění odpadních vo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Tabulka emisních standartů ukazatelů přípustného znečištění odpadních vod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>( dle nařízení vlády ČR č. 61/2003 Sb.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p</w:t>
      </w:r>
      <w:r>
        <w:rPr>
          <w:sz w:val="24"/>
        </w:rPr>
        <w:t xml:space="preserve"> – přípustné hodnoty koncentrace znečištění vypouštěných odpadních vod v mg/l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m</w:t>
      </w:r>
      <w:r>
        <w:rPr>
          <w:sz w:val="24"/>
        </w:rPr>
        <w:t xml:space="preserve"> – maximální hodnoty koncentrace znečištění vypouštěných odpad. vod v mg/l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/ hodnoty „</w:t>
      </w:r>
      <w:r>
        <w:rPr>
          <w:b/>
          <w:sz w:val="24"/>
        </w:rPr>
        <w:t>m</w:t>
      </w:r>
      <w:r>
        <w:rPr>
          <w:sz w:val="24"/>
        </w:rPr>
        <w:t>“ jsou nepřekročitelné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p                              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HSKcr                               125                           180                 </w:t>
      </w:r>
      <w:r>
        <w:rPr>
          <w:sz w:val="24"/>
        </w:rPr>
        <w:t>ČSN EN 1899 / 757517 /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SK</w:t>
      </w:r>
      <w:r>
        <w:rPr>
          <w:b/>
          <w:sz w:val="16"/>
        </w:rPr>
        <w:t>5</w:t>
      </w:r>
      <w:r>
        <w:rPr>
          <w:b/>
          <w:sz w:val="24"/>
        </w:rPr>
        <w:t xml:space="preserve">                                     30                             60                  </w:t>
      </w:r>
      <w:r>
        <w:rPr>
          <w:sz w:val="24"/>
        </w:rPr>
        <w:t>TNV 7575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NL                                         35                             70                   </w:t>
      </w:r>
      <w:r>
        <w:rPr>
          <w:sz w:val="24"/>
        </w:rPr>
        <w:t>ČSN EN 872 / 757349 /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b/>
          <w:sz w:val="24"/>
        </w:rPr>
        <w:t xml:space="preserve">        </w:t>
      </w:r>
      <w:r>
        <w:rPr>
          <w:sz w:val="28"/>
        </w:rPr>
        <w:t>Do veřejné kanalizace v obci mohou být odváděny odpadní vody splaškové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</w:t>
      </w:r>
      <w:r>
        <w:rPr>
          <w:sz w:val="28"/>
        </w:rPr>
        <w:t>jen v míře znečištění stanovené v tabulce / viz výše /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volení vodoprávního orgánu musí vlastnit všichni producenti odpadních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od, kteří vypouštějí odpadní vody do kanalizace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</w:t>
      </w:r>
      <w:r>
        <w:rPr>
          <w:sz w:val="28"/>
        </w:rPr>
        <w:t>a/ zvlášť nebezpečných závadných látek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/ přes čistící zařízení / septik, lapač tuků, lapač ropných látek,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   </w:t>
      </w:r>
      <w:r>
        <w:rPr>
          <w:sz w:val="28"/>
        </w:rPr>
        <w:t>sedimentační jímky apod. / za účelem dodržení nejvyšší míry znečištění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dle kanalizačního řádu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ducenti odpadních splaškových vod z domácností se napojují na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nalizaci  rovněž s povinností předčišťování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</w:t>
      </w:r>
      <w:r>
        <w:rPr>
          <w:sz w:val="28"/>
        </w:rPr>
        <w:t>Zjistí-li vlastník a provozovatel kanalizace překročení limitů, bude o této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kutečnosti informovat vodoprávní úřad a může na viníkovi uplatn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áhradu v rámci platných norem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5 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</w:rPr>
        <w:t xml:space="preserve">8.  </w:t>
      </w:r>
      <w:r>
        <w:rPr>
          <w:b/>
          <w:sz w:val="28"/>
          <w:u w:val="single"/>
        </w:rPr>
        <w:t>Opatření při poruchách, havariích a mimořádných událostech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Případné poruchy, ohrožení provozu nebo havárie kanalizace se hlásí 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rovozovateli kanalizace tj. Obec Převýšov    tel.: 495486041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obil:  603523470</w:t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vozovatel kanalizace postupuje při likvidaci poruch a havárií a při </w:t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mořádných událostech podle příslušných provozních předpisů a odpovídá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za uvedení kanalizace do provozu.</w:t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asiči                                                                         150</w:t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licie                                                                        158</w:t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ěstský úřad Chlumec n.C., odbor ŽP                      495703895</w:t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agistrát města Hr.Králové, odbor ŽP                      495707645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Česká inspekce živ. prostředí HK                              495773402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emědělská vodohospodářská správa Poděbrady      325610640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vodí Labe dispečink HK                                         495088730                          </w:t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sz w:val="28"/>
        </w:rPr>
      </w:pPr>
      <w:r>
        <w:rPr>
          <w:b/>
          <w:sz w:val="28"/>
        </w:rPr>
        <w:t xml:space="preserve">9.  </w:t>
      </w:r>
      <w:r>
        <w:rPr>
          <w:b/>
          <w:sz w:val="28"/>
          <w:u w:val="single"/>
        </w:rPr>
        <w:t>Kontrola dodržování podmínek KŘ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Kontrolu dodržování kanalizačního řádu provádí provozovatel pro veřejno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třebu v návaznosti na každý kontrolní odběr odpadních vod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 výsledku kontroly / při zjištěném nedodržení podmínek KŘ / informuje b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lení dotčené odběratele / producenty odpadních vod / a vodoprávní úřad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0:00Z</dcterms:created>
  <dc:creator>Steklý Ladislav</dc:creator>
  <dc:description/>
  <dc:language>en-US</dc:language>
  <cp:lastModifiedBy>Steklý Ladislav</cp:lastModifiedBy>
  <cp:lastPrinted>2006-02-05T19:02:00Z</cp:lastPrinted>
  <dcterms:modified xsi:type="dcterms:W3CDTF">2006-02-07T14:02:00Z</dcterms:modified>
  <cp:revision>9</cp:revision>
  <dc:subject/>
  <dc:title>KANALIZAČNÍ    ŘÁD   OBCE     P Ř E V Ý Š O V</dc:title>
</cp:coreProperties>
</file>