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Zápis ze zasedání zastupitelstva obce Převýšov konaného dne 14.06.2013 v zasedací místnosti OÚ Převýšov od  18.0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00 hod                                                          do 19.30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řítomni: Ing. Podnecký Miroslav,Pilař Petr,Bc.Faltysová Monika, </w:t>
      </w:r>
      <w:r>
        <w:rPr>
          <w:b/>
        </w:rPr>
        <w:t xml:space="preserve">ing.Vejr Oldřich, Steklý Ladislav,Votava Tomáš, Hubený Pavel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/>
      </w:pPr>
      <w:r>
        <w:rPr>
          <w:b/>
          <w:bCs/>
        </w:rPr>
        <w:t xml:space="preserve">1. </w:t>
      </w:r>
      <w:r>
        <w:rPr/>
        <w:t>Zasedání zastupitelstva obce zahájil starosta obce Ing. Miroslav Podnecký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zastupitelstva obce 26.04.2013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Závěrečný účet obce Převýšov                                                                                                                              6.Zpráva o výsledku hospodaření obce za rok 2012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Nové možnosti projek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8.Stavební parcely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9.SDH Převýšov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0.SK Převýšov- letní údržba trávník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1.Informace o uskutečněných kulturních akcích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2.Žádost o návratnou půjčku</w:t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rPr>
          <w:bCs/>
        </w:rPr>
      </w:pPr>
      <w:r>
        <w:rPr>
          <w:bCs/>
        </w:rPr>
        <w:t xml:space="preserve">13.Diskuse a příspěvky občanů nečlenů zastupitelstva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4.Usnesení,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2.Zapisovatelem byla zvolen:Pilař P.                                                                              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Bc.Faltysová M.,Steklý L.                          7 pro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: Hubený P.,Votava T.                                                   7 pro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3.V bodě 3 přečetl starosta obce usnesení ze zasedání zastupitelstva obce ze dne 26.04. 2013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4. V bodě finanční informace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>
          <w:b/>
        </w:rPr>
        <w:t>Stavy účtů: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Česká spořitelna                                                           k  31.05.2013             1 309 264,75  Kč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k 11.06.2013             1 517 786,06 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eská národní banka                                                   k 31.05.2013                     10 150,00 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k 11.06.2013                     15 272,00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říjmy  k 31.05.2013 činily                                1 526 124,68  Kč  tj.45,6 %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Cs/>
        </w:rPr>
        <w:t xml:space="preserve">Výdaje k 31.05.2013 činily                                   842 209,61  Kč  tj.25,1 %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5.V bodě pátém byl projednán Závěrečný účet obce Převýšov za rok 2012 .Kopii tohoto účtu obdrželi zastupitelé k prostudování.                                                                        Zastupitelstvo obce schvaluje Závěrečný účet obce Převýšov za rok 2012 bez výhrad. Závěrečný účet je v písemné formě součástí zápisu.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6.V bodě šestém bylo projednáno Přezkoumání hospodaření obce za rok 2012.Kopii opět obdrželi zastupitelé k prostudování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stupitelstvo obce schvaluje Přezkoumání hospodaření obce za rok 2012 bez výhrad.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řezkoumání hospodaření obce za rok 2012 je v písemné formě součástí zápisu.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7.V bodě sedmém starosta obce podal informaci o možnosti nových projektů.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Chodníky kolem komunikací 3.tříd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Cyklostezka do Chlumce n.C.-předběžný záměr stará silnice k mostku a na druhou stranu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cena projektu 153 000,-Kč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 letošním roce by byly projekty připravené,předfinancování a realizace mohou být uskutečněny v příštích letech.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Na tyto projekty by byla až 90% dotace včetně DPH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astupitelstvo obce schválilo jednání spojená s přípravou projektu na cyklostezku a projekt na vybudování chodníků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8.V bodě osmém  starosta obce informoval o situaci se stavebními parcelami v obci.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V letošním roce budou podány žádosti na povolení- VČE,VČP,VaK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Do příštího roku by měl být vypracován projekt a stavební povolení .Parcely budou 3 po pravé a 3 po levé straně směrem na Žiželice.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9..V bodě devátém zastupitelstvo obce zakazuje provoz vozidla SDH do doby ,než bude mít novou STK a zároveň aby byla striktně dodržována nájemní smlouva sepsaná p.Steklým L. a podepsaná p.Lochmanem S. a Černým V.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0.V bodě desátém zastupitelstvo obce schválilo příspěvek na nákup travních koberců na letní údržbu hrací plochy  SK Převýšov do výše 12 500,- Kč .                                   7 pro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11.V bodě jedenáctém starosta obce informoval o uskutečněných kulturních akcích                    - vánoční koncert, vítání občánků, setkání seniorů a poděkoval všem ,kteří tyto akce zajistily nebo pomáhaly s jejich přípravou.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12.V bodě dvanáctém zastupitelstvo obce schválilo návratnou finanční výpomoc pro p.Kordovou Hanu ve výši 15 000,-Kč na 2 roky. Součástí smlouvy o finanční výpomoc bude pracovní smlouva s obcí a podpisem ručitele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 xml:space="preserve">7 pro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13.Diskuse,různé: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>V bodě různé zastupitelstvo obce schválilo výměnu střešní krytiny  na garáži a přilehlé šatně v areálu SK Převýšov maximálně ve výši do 200 000,-Kč.Organizací akce se ujme p.L.Steklý s tím,že vyplněné objednávky bude potvrzovat starosta obce.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V diskusi :      - úklid posypového materiálu na krajnicích komunikací –starosta oslovil SÚS                                                                                                                                                  -                      - nový občanský zákoník – sousedské vztahy- Hlubůčkovi,p.Jenčeková-             .                         kouřivost komínů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-  oprava komínu u obecních bytů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- zápis z kontroly Kontrolního výboru – podepsán členy Kontrolního výboru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Cs/>
        </w:rPr>
      </w:pPr>
      <w:r>
        <w:rPr>
          <w:b/>
          <w:u w:val="single"/>
        </w:rPr>
        <w:t>14.Usnesení ze zasedání zastupitelstva obce Převýšov ze dne 14.06.2013konaného od   18.00 hod. v zasedací místnosti OÚ Převýšov</w:t>
      </w:r>
      <w:r>
        <w:rPr/>
        <w:t xml:space="preserve"> </w:t>
      </w:r>
      <w:r>
        <w:rPr>
          <w:bCs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1.</w:t>
      </w:r>
      <w:r>
        <w:rPr>
          <w:b/>
          <w:bCs/>
          <w:u w:val="single"/>
        </w:rPr>
        <w:t>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ogram zasedání v této podobě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1.Zahájení a schválení program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.Volba zapisovatele,ověřovatelů zápisu,návrhové komis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3.Kontrola usnesení ze zasedání zastupitelstva obce 26.04.2013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4.Finanční informace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5.Závěrečný účet obce Převýšov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6.Zpráva o výsledku hospodaření obce za rok 2012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7.Nové možnosti projek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8.Stavební parcel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9.SDH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0.SK Převýšov- letní údržba trávník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1.Informace o uskutečněných kulturních akcích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2.Žádost o návratnou půjčk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3.Diskuse,různé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4.Usnesení,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pisovatelem byl zvolen:p.Pilař P.                                                                            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ávrhová komise byla zvolena ve složení: Bc.Faltysová M.,Steklý L.                      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Ověřovateli zápisu byli zvoleni: Hubený P.,Votava T.                                               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3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Kontrolu usnesení ze zasedání zastupitelstva obce ze dne 26.04.2013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4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formaci o stavech úč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  <w:u w:val="single"/>
        </w:rPr>
      </w:pPr>
      <w:r>
        <w:rPr>
          <w:bCs/>
          <w:u w:val="single"/>
        </w:rPr>
        <w:t>stavy účtů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eská spořitelna  k 31.05.2013                                                        1 309 264,75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k 11.06.2013                                                        1 517 786,06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eská národní banka k 31.05.2013                                                       10 150,00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říjmy  k 31.05.2013 činily    1 526 124,68 Kč,-  tj.45,6%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ýdaje k 31.05.2013 činily        842 209,61 Kč,- tj. 25,1%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5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ávěrečný účet obce Převýšov za rok 2012 bez výhrad.Závěrečný účet obce Převýšov za rok 2012 je v písemné formě součástí zápis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zastupitelstvo schvaluje: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řezkoumání hospodaření obce za rok 2012 bez výhrad.Přezkoumání hospodaření obce za rok 2012 je v písemné formě součástí zápis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7 pro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7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formaci o možnosti nových projektů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Chodníky podél komunikací 3.tříd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Cyklostezka do Chlumce n.C.-předběžný záměr- stará silnice k mostku a na druhou stran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cena projektu 153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 letošním roce by byly projekty připravené,předfinancování a realizace mohou být uskutečněny v dalších letech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a tyto projekty může být až 90% dotace včetně DPH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stupitelstvo obce schválilo jednání spojená s přípravou projektu na cyklostezku a projekt na vybudování chodníků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8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formaci o situaci se stavebními parcelami v obci.V letošním roce budou podány žádosti na povolení VČE,VČP a VaK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Do příštího roku by měl být vypracován projekt a stavební povolení.Parcely budou 3 na levé a 3 na pravé straně směrem na Žiželic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9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ákaz provozu vozidla SDH do doby ,než bude mít novou STK a zároveň striktní dodržování nájemní smlouvy sepsané p.L.Steklým a podepsané p.S.Lochmanem a p.V.Černým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0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říspěvek na nákup travních koberců na letní údržbu hrací plochy SK Převýšov ve výši do 12 500,-Kč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1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formaci starosty obce o uskutečněných kulturních akcích-vánoční koncert,vítání občánků,setkání seniorů a poděkoval všem ,kteří tyto akce zajistily nebo pomáhaly s jejich přípravo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2.zastupitelstvo schvaluje: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ávratnou finanční výpomoc ve výši 15 000,- Kč pro p.Hanu Kordovou na 2 roky.Součástí smlouvy o finanční výpomoc bude pracovní smlouva s obcí a podpisem ručitel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3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 bodě různé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ýměnu střešní krytiny na garáži,pódiu a přilehlé šatně v areálu SK Převýšov v maximální výši do 200 000,- Kč.Organizací akce se ujme p.L.Steklý s tím ,že vyplněné objednávky bude potvrzovat starosta obc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 diskusi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 úklid posypového materiálu na krajnicích komunikací – SÚS byla oslovena starostou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 nový občanský zákoník – sousedské vztahy -  Hlubůčkovi,p.Jenčeková –kouřivost komín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 oprava komínu u obecních by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 zápis z kontroly Kontrolního výboru – podepsán členy Kontrolního výbot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ypracoval: Pilař  Pet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g. PODNECKÝ Miroslav                                                     PILAŘ  Pet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starosta obce                                                                místostarosta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--------------------------------                                                 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ověřovatelé zápisu: p.Hubený P.                                         -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p.Votava T.                                         -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yvěšeno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36:00Z</dcterms:created>
  <dc:creator>User</dc:creator>
  <dc:description/>
  <cp:keywords/>
  <dc:language>en-US</dc:language>
  <cp:lastModifiedBy>User</cp:lastModifiedBy>
  <cp:lastPrinted>2013-07-02T17:28:00Z</cp:lastPrinted>
  <dcterms:modified xsi:type="dcterms:W3CDTF">2013-07-02T18:20:00Z</dcterms:modified>
  <cp:revision>12</cp:revision>
  <dc:subject/>
  <dc:title>Zápis ze zasedání zastupitelstva obce Převýšov konaného dne 06</dc:title>
</cp:coreProperties>
</file>